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/>
        </w:rPr>
        <w:t xml:space="preserve">GŁOS   </w:t>
      </w:r>
      <w:r>
        <w:rPr>
          <w:sz w:val="56"/>
          <w:szCs w:val="56"/>
          <w:lang w:val="en-US"/>
        </w:rPr>
        <w:t xml:space="preserve">WANDRUSA   </w:t>
      </w:r>
      <w:r>
        <w:rPr>
          <w:sz w:val="32"/>
          <w:szCs w:val="32"/>
          <w:lang w:val="en-US"/>
        </w:rPr>
        <w:t xml:space="preserve">( numer </w:t>
      </w:r>
      <w:r>
        <w:rPr>
          <w:sz w:val="40"/>
          <w:szCs w:val="40"/>
          <w:lang w:val="en-US"/>
        </w:rPr>
        <w:t>8</w:t>
      </w:r>
      <w:r>
        <w:rPr>
          <w:sz w:val="32"/>
          <w:szCs w:val="32"/>
          <w:lang w:val="en-US"/>
        </w:rPr>
        <w:t>/2/</w:t>
      </w:r>
      <w:r>
        <w:rPr>
          <w:sz w:val="40"/>
          <w:szCs w:val="40"/>
          <w:lang w:val="en-US"/>
        </w:rPr>
        <w:t>12</w:t>
      </w:r>
      <w:r>
        <w:rPr>
          <w:sz w:val="32"/>
          <w:szCs w:val="32"/>
          <w:lang w:val="en-US"/>
        </w:rPr>
        <w:t xml:space="preserve"> 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</w:t>
      </w:r>
      <w:r>
        <w:rPr>
          <w:sz w:val="32"/>
          <w:szCs w:val="32"/>
          <w:lang w:val="en-US"/>
        </w:rPr>
        <w:t>Wydano dnia 31 marca 2012 roku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Wspomnienie</w:t>
      </w:r>
    </w:p>
    <w:p>
      <w:pPr>
        <w:pStyle w:val="Normal"/>
        <w:rPr/>
      </w:pPr>
      <w:r>
        <w:rPr>
          <w:sz w:val="24"/>
          <w:szCs w:val="24"/>
          <w:lang w:val="en-US"/>
        </w:rPr>
        <w:t>W ciągu zaledwie miesiąca zmarły dwie żony naszych klubowych przyjaciół ; Basia Grzegorzek - żona Czesława i matka Martynki oraz Elżbieta Urbanek-żona Henryka.</w:t>
      </w:r>
    </w:p>
    <w:p>
      <w:pPr>
        <w:pStyle w:val="Normal"/>
        <w:rPr/>
      </w:pPr>
      <w:r>
        <w:rPr>
          <w:sz w:val="24"/>
          <w:szCs w:val="24"/>
          <w:lang w:val="en-US"/>
        </w:rPr>
        <w:t>Basia związania była z nami niemal od początku powstania klubu, przez wiele lat była jego członkiem. Ostatni raz spotkaliśmy ją na gwiazdce klubowej w 2010 roku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Mówiła mi, że chciałaby się ze mną spotkać, by porozmawiać, ma tyle różnych spraw. Nie spotkaliśmy się.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wandrus.zory.pl/galeria/2010_spotkanie_gwiazdkowe/7.jp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wandrus.zory.pl/galeria/2010_spotkanie_gwiazdkowe/22.jpg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Elżbiety nie znaliśmy, nie jeździła na rowerze. Wiedzieliśmy, że choruje, bo Henryk wracał się z trasy, by być przy niej. Gdy miał 80 lat, była u niego nasza delegacja, wtedy poznaliśmy ją, także na naszej stronie internetowej.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wandrus.zory.pl/galeria/2007_80_urbanek/9.jp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wandrus.zory.pl/galeria/2007_80_urbanek/10.jpg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Poeta ks. Jan Twardowski napisał “ śpieszmy się kochać ludzi tak szybko odchodzą”.</w:t>
      </w:r>
    </w:p>
    <w:p>
      <w:pPr>
        <w:pStyle w:val="Normal"/>
        <w:rPr/>
      </w:pPr>
      <w:r>
        <w:rPr>
          <w:sz w:val="24"/>
          <w:szCs w:val="24"/>
          <w:lang w:val="en-US"/>
        </w:rPr>
        <w:t>Śpieszmy się, kochajmy, spotykajmy się, rozmawiajmy, miejmy dla nich czas,  pamiętajmy.</w:t>
      </w:r>
    </w:p>
    <w:p>
      <w:pPr>
        <w:pStyle w:val="Normal"/>
        <w:rPr/>
      </w:pPr>
      <w:r>
        <w:rPr>
          <w:sz w:val="24"/>
          <w:szCs w:val="24"/>
          <w:lang w:val="en-US"/>
        </w:rPr>
        <w:t>Basia odeszła w wieku 44 lata, Elżbieta dożyła 81.</w:t>
      </w:r>
    </w:p>
    <w:p>
      <w:pPr>
        <w:pStyle w:val="Normal"/>
        <w:rPr/>
      </w:pPr>
      <w:r>
        <w:rPr>
          <w:sz w:val="24"/>
          <w:szCs w:val="24"/>
          <w:lang w:val="en-US"/>
        </w:rPr>
        <w:t>Obydwie pochowane są blisko siebie na cmentarzu parafialnym w lewych sektorach: IV (5 rząd) i III (II rząd)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oczywajcie w pokoju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Konkurs na najlepszy klub w roku 2011</w:t>
      </w:r>
    </w:p>
    <w:p>
      <w:pPr>
        <w:pStyle w:val="Normal"/>
        <w:rPr/>
      </w:pPr>
      <w:r>
        <w:rPr>
          <w:sz w:val="24"/>
          <w:szCs w:val="24"/>
          <w:lang w:val="en-US"/>
        </w:rPr>
        <w:t>Miesiąc temu ogłoszono wyniki konkursu na najlepiej pracujący klub, komisję lub sekcję turystyki kolarskiej PTTK w roku 2011.</w:t>
      </w:r>
    </w:p>
    <w:p>
      <w:pPr>
        <w:pStyle w:val="Normal"/>
        <w:rPr/>
      </w:pPr>
      <w:r>
        <w:rPr>
          <w:sz w:val="24"/>
          <w:szCs w:val="24"/>
          <w:lang w:val="en-US"/>
        </w:rPr>
        <w:t>Zajęliśmy VI miejsce. Od miejsca czwartego dzielił nas jeden punkt. Gdyby dwóch naszych kolegów zweryfikowało swoje książeczki KOT - tak jak obiecywali - bylibyśmy na czwartym miejscu. Gdybyśmy to wiedzieli … Gdyby człowiek wiedział, że się przewróci, to by usiadł - uświadomił mnie nasz prezes Roman.</w:t>
      </w:r>
    </w:p>
    <w:p>
      <w:pPr>
        <w:pStyle w:val="Normal"/>
        <w:rPr/>
      </w:pPr>
      <w:r>
        <w:rPr>
          <w:sz w:val="24"/>
          <w:szCs w:val="24"/>
          <w:lang w:val="en-US"/>
        </w:rPr>
        <w:t>W małych punktach, które stanowią podstawę do ustalania kolejności miejsc w poszczególnych dziedzinach uzyskaliśmy 545 pkt., gdy rok wcześniej mieliśmy ich 509. Najsilniejszą dziedziną okazała się “VI-inna działalność” , w której byliśmy na 2.miejscu. To zasługa naszych kolegów z Rybnika działających w komisjach oddziałowych. Zorganizowali oni 5 rajdów, a kolega Remigiusz Baliczak wykonał konserwację 164 km rybnickich szlaków rowerowych, co dało nam w sumie 56 pkt.</w:t>
      </w:r>
    </w:p>
    <w:p>
      <w:pPr>
        <w:pStyle w:val="Normal"/>
        <w:rPr/>
      </w:pPr>
      <w:r>
        <w:rPr>
          <w:sz w:val="24"/>
          <w:szCs w:val="24"/>
          <w:lang w:val="en-US"/>
        </w:rPr>
        <w:t>Dziękuję wszystkim, którzy odpowiedzieli na mój apel o weryfikację odznak KOT i krajoznawczych- teraz wystarczy tylko kontynuować na bieżąco dokumentowanie swych wycieczek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łne wyniki konkursu na stronie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-US"/>
        </w:rPr>
        <w:instrText xml:space="preserve"> HYPERLINK "http://ktkol.pl/2012/02/28/najlepsi-w-2011-r/" \l "more-2603"</w:instrText>
      </w:r>
      <w:r>
        <w:rPr>
          <w:rStyle w:val="InternetLink"/>
          <w:sz w:val="24"/>
          <w:u w:val="single"/>
          <w:szCs w:val="24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-US"/>
        </w:rPr>
        <w:t>http://ktkol.pl/2012/02/28/najlepsi-w-2011-r/#more-2603</w:t>
      </w:r>
      <w:r>
        <w:rPr>
          <w:rStyle w:val="InternetLink"/>
          <w:sz w:val="24"/>
          <w:u w:val="single"/>
          <w:szCs w:val="24"/>
          <w:color w:val="0000FF"/>
          <w:lang w:val="en-US"/>
        </w:rPr>
        <w:fldChar w:fldCharType="end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>-</w:t>
      </w:r>
      <w:r>
        <w:rPr>
          <w:b/>
          <w:b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-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Konkurs na najlepszego WANDRUSA</w:t>
      </w:r>
    </w:p>
    <w:p>
      <w:pPr>
        <w:pStyle w:val="Normal"/>
        <w:rPr/>
      </w:pPr>
      <w:r>
        <w:rPr>
          <w:sz w:val="24"/>
          <w:szCs w:val="24"/>
          <w:lang w:val="en-US"/>
        </w:rPr>
        <w:t>Wyniki są znane, opublikowano je na naszej stronie w relacji ze spotkania w dniu 11.02.  Zamiast pucharów zwycięzcy i pozostali uczestnicy (11 osób) otrzymali ciekawe książki. O jednej chciałbym wspomnieć ; “Rowerem przez świat”. Jej autor Krzysztof Skok opisuje dzień po dniu swoje przeżycia na trasach : do Ziemi Świętej (ponad 5 tys. km)  i na Bałkany (ok. 6 tys. km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cześniej, bo w roku 2008 przejechał on samotnie na rowerze 10255 km w cztery miesiące na olimpiadę do Pekinu. To jest rowerowa turystyka! Wszystko to można znaleźć na jego stronie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rowerem.zehej.pl/</w:t>
        </w:r>
      </w:hyperlink>
      <w:r>
        <w:rPr>
          <w:sz w:val="24"/>
          <w:szCs w:val="24"/>
          <w:lang w:val="en-US"/>
        </w:rPr>
        <w:t xml:space="preserve"> .</w:t>
      </w:r>
    </w:p>
    <w:p>
      <w:pPr>
        <w:pStyle w:val="Normal"/>
        <w:rPr/>
      </w:pPr>
      <w:r>
        <w:rPr>
          <w:sz w:val="24"/>
          <w:szCs w:val="24"/>
          <w:lang w:val="en-US"/>
        </w:rPr>
        <w:t>Już dziś zachęcam wszystkich  wandrusów i wandruski do podjęcia decyzji o udziale w  konkursie na najlepszego WANDRUSA (11 osób to stanowczo za mało) i zabranie się do roboty. Hej szable (książeczki) w dłoń i na koń!  (i na row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Naokoło Polski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Taką nazwę nosił początkowo duży rajd dookoła Polski. Odznakę z nr 1 zdobył Stanisław Radomski, nr 3 stała się udziałem Jerzego Nowaka ze Strzyżowic, członka Cateny Bytom. Po latach spisał on swoje wspomnienia z tej samotnej wyprawy. Dostał za to I nagrodę w konkursie ZG PTTK, a my otrzymaliśmy pasjonującą relację, do zapoznania się z nią zachęcam w wolnych chwilach.</w:t>
      </w:r>
    </w:p>
    <w:p>
      <w:pPr>
        <w:pStyle w:val="Normal"/>
        <w:rPr>
          <w:sz w:val="24"/>
          <w:szCs w:val="24"/>
          <w:lang w:val="en-US"/>
        </w:rPr>
      </w:pP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khit.pttk.pl/teksty/3785_km_przecieranie_szlaku_j_nowak.pdf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arzanny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Relacja z naszego topienia marzanny znalazła się również na stronie komisji ZG  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-US"/>
        </w:rPr>
        <w:instrText xml:space="preserve"> HYPERLINK "http://ktkol.pl/2012/03/30/xxii-topienie-marzanny-na-gichcie/" \l "more-2663"</w:instrText>
      </w:r>
      <w:r>
        <w:rPr>
          <w:rStyle w:val="InternetLink"/>
          <w:sz w:val="24"/>
          <w:u w:val="single"/>
          <w:szCs w:val="24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-US"/>
        </w:rPr>
        <w:t>http://ktkol.pl/2012/03/30/xxii-topienie-marzanny-na-gichcie/#more-2663</w:t>
      </w:r>
      <w:r>
        <w:rPr>
          <w:rStyle w:val="InternetLink"/>
          <w:sz w:val="24"/>
          <w:u w:val="single"/>
          <w:szCs w:val="24"/>
          <w:color w:val="0000FF"/>
          <w:lang w:val="en-US"/>
        </w:rPr>
        <w:fldChar w:fldCharType="end"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na żorskim portalu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zory24.pl/artykul/po-raz-xxii-utopili-marzanne,5235.html</w:t>
        </w:r>
      </w:hyperlink>
      <w:r>
        <w:rPr>
          <w:sz w:val="24"/>
          <w:szCs w:val="24"/>
          <w:lang w:val="en-US"/>
        </w:rPr>
        <w:t xml:space="preserve"> 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W Tworogu Małym było nas 14, a z okręgowej ? Komisji turystyki kolarskiej Rybnik -17. Najliczniejszą drużyną był Wagabunda - 23 osob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740 lat miasta Żory</w:t>
      </w:r>
    </w:p>
    <w:p>
      <w:pPr>
        <w:pStyle w:val="Normal"/>
        <w:rPr/>
      </w:pPr>
      <w:r>
        <w:rPr>
          <w:sz w:val="24"/>
          <w:szCs w:val="24"/>
          <w:lang w:val="en-US"/>
        </w:rPr>
        <w:t>Nasz klub tradycyjnie mocno zaangażował się w obchody urodzin miasta. Potwierdzenie tego znaleźć można na stronie Urzędu Miasta</w:t>
      </w:r>
    </w:p>
    <w:p>
      <w:pPr>
        <w:pStyle w:val="Normal"/>
        <w:rPr/>
      </w:pP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www.zory.pl/740-urodziny-miasta-zory,m,mg,1,275.htm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>Rajd Pamięci</w:t>
      </w:r>
    </w:p>
    <w:p>
      <w:pPr>
        <w:pStyle w:val="Normal"/>
        <w:rPr/>
      </w:pPr>
      <w:r>
        <w:rPr>
          <w:sz w:val="24"/>
          <w:szCs w:val="24"/>
          <w:lang w:val="en-US"/>
        </w:rPr>
        <w:t>W 5 numerze GŁOSU zaproponowałem nieśmiało organizowanie od tego roku rajdu poświęconego pamięci zmarłych naszych członków i sympatyków. Ponieważ nikt tego nie podjął , choć już dwukrotnie w listopadzie odbyły się klubowe wyjazdy na grób “Anioła”, zgłaszam do kalendarzyka imprez na rok 2012 w formie aneksu :</w:t>
      </w:r>
    </w:p>
    <w:p>
      <w:pPr>
        <w:pStyle w:val="Normal"/>
        <w:rPr/>
      </w:pPr>
      <w:r>
        <w:rPr>
          <w:sz w:val="24"/>
          <w:szCs w:val="24"/>
          <w:lang w:val="en-US"/>
        </w:rPr>
        <w:t>03.11.2012 -     Rajd Pamięci      -   Żory, Czerwionka-Leszczyny   -    Stefan Mehli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sz w:val="28"/>
          <w:szCs w:val="28"/>
          <w:lang w:val="en-US"/>
        </w:rPr>
        <w:t xml:space="preserve">Numer zredagował :     </w:t>
      </w:r>
      <w:r>
        <w:rPr>
          <w:b/>
          <w:bCs/>
          <w:i/>
          <w:iCs/>
          <w:sz w:val="28"/>
          <w:szCs w:val="28"/>
          <w:lang w:val="en-US"/>
        </w:rPr>
        <w:t>Stefan Mehlic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drus.zory.pl/galeria/2010_spotkanie_gwiazdkowe/7.jpg" TargetMode="External"/><Relationship Id="rId3" Type="http://schemas.openxmlformats.org/officeDocument/2006/relationships/hyperlink" Target="http://www.wandrus.zory.pl/galeria/2010_spotkanie_gwiazdkowe/22.jpg" TargetMode="External"/><Relationship Id="rId4" Type="http://schemas.openxmlformats.org/officeDocument/2006/relationships/hyperlink" Target="http://www.wandrus.zory.pl/galeria/2007_80_urbanek/9.jpg" TargetMode="External"/><Relationship Id="rId5" Type="http://schemas.openxmlformats.org/officeDocument/2006/relationships/hyperlink" Target="http://www.wandrus.zory.pl/galeria/2007_80_urbanek/10.jpg" TargetMode="External"/><Relationship Id="rId6" Type="http://schemas.openxmlformats.org/officeDocument/2006/relationships/hyperlink" Target="http://www.rowerem.zehej.pl/" TargetMode="External"/><Relationship Id="rId7" Type="http://schemas.openxmlformats.org/officeDocument/2006/relationships/hyperlink" Target="http://khit.pttk.pl/teksty/3785_km_przecieranie_szlaku_j_nowak.pdf" TargetMode="External"/><Relationship Id="rId8" Type="http://schemas.openxmlformats.org/officeDocument/2006/relationships/hyperlink" Target="http://www.zory24.pl/artykul/po-raz-xxii-utopili-marzanne,5235.html" TargetMode="External"/><Relationship Id="rId9" Type="http://schemas.openxmlformats.org/officeDocument/2006/relationships/hyperlink" Target="http://www.zory.pl/740-urodziny-miasta-zory,m,mg,1,275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